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ne 21. prosince 2009 se v zasedací místnosti Starostwa Powiatowego v Cieszynie kona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sedání Euroregionální řídícího výboru Fondu mikroprojektů  Euroregionu Těšínské Slezsko - Śląsk Cieszyński</w:t>
      </w:r>
    </w:p>
    <w:p>
      <w:pPr>
        <w:pStyle w:val="Normal"/>
        <w:spacing w:before="0" w:after="40"/>
        <w:ind w:left="357" w:hanging="0"/>
        <w:jc w:val="center"/>
        <w:rPr/>
      </w:pPr>
      <w:r>
        <w:rPr>
          <w:rFonts w:cs="Arial" w:ascii="Arial" w:hAnsi="Arial"/>
          <w:b/>
        </w:rPr>
        <w:t xml:space="preserve">Operačního programu přeshraniční spolupráce ČR-PR 2007 -  2013 /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1 grudnia 2009 r. w Sali Sesyjnej Starostwa Powiatowego w Cieszynie </w:t>
      </w:r>
      <w:r>
        <w:rPr>
          <w:rFonts w:cs="Arial" w:ascii="Arial" w:hAnsi="Arial"/>
          <w:b/>
          <w:bCs/>
        </w:rPr>
        <w:t xml:space="preserve">odbyło si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siedzenie Euroregionalnego Komitetu Sterującego Funduszu Mikroprojektów Euroregionu Śląsk Cieszyński -Těšínské Slezsko Programu Operacyjnego Współpracy Transgranicznej RCz-RP 2007 – 20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znam schválených projektů / Lista zatwierdzonych projekt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3216"/>
        <w:gridCol w:w="2551"/>
        <w:gridCol w:w="2410"/>
        <w:gridCol w:w="3015"/>
      </w:tblGrid>
      <w:tr>
        <w:trPr>
          <w:trHeight w:val="1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zad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ční číslo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umer ewidencyjn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projektu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yp A, B, C)/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Žadatel/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nioskodawca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rtner/ 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Cs w:val="20"/>
                <w:lang w:val="de-DE"/>
              </w:rPr>
              <w:t>Požadavek ERDF v EUR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ravený EŘV/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0"/>
              </w:rPr>
              <w:t>Wnioskowana kwota z EFRR w EUR po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0"/>
              </w:rPr>
              <w:t>zmianach dokonanych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</w:rPr>
              <w:t>przez EK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hodnutí EŘV /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</w:rPr>
              <w:t>Decyzja EKS</w:t>
            </w:r>
          </w:p>
        </w:tc>
      </w:tr>
      <w:tr>
        <w:trPr>
          <w:trHeight w:val="1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4/41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lečná studie silničního provozu a parkování v centrech Českého Těšína a Cieszyna/ Wspólne studium ruchu drogowego i parkowania </w:t>
              <w:br/>
              <w:t xml:space="preserve">w centrach Czeskiego Cieszyna </w:t>
              <w:br/>
              <w:t>i Cieszyna (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Český Těšín/ Gmina Cie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9 846,05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1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7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4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 a turistika bez hranic </w:t>
              <w:br/>
              <w:t>– utužování partnerské spolupráce obcí Goleszów a Vendryně/</w:t>
              <w:br/>
              <w:t xml:space="preserve">Sport i turystyka bez granic </w:t>
              <w:br/>
              <w:t xml:space="preserve">– wzmocnienie partnerskiej współpracy gmin Goleszów </w:t>
              <w:br/>
              <w:t>i Wędrynia (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Goleszów/ </w:t>
              <w:br/>
              <w:t>Obec Vendryn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2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1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2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Í SBLIŽUJE NÁRODY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YTANIE ZBLIŻA NARODY </w:t>
              <w:br/>
              <w:t>(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Miejska </w:t>
              <w:br/>
              <w:t xml:space="preserve">w Cieszynie/ </w:t>
              <w:br/>
              <w:t>Mĕtská knihov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1,1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na hranici/ Sport na granicy (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Cieszyn/ </w:t>
              <w:br/>
              <w:t>Mĕsto Český Tĕš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35,5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6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 przez historię – czasy komunizmu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Strumień/ </w:t>
              <w:br/>
              <w:t>Pro Gymnas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78,9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1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1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cemy, abyście o Nas wiedzieli! Euroregion ŚC szkołą integracji europejskiej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Rozwoju </w:t>
              <w:br/>
              <w:t>i Współpracy Regionalnej ,Olza’/ Regionální sdružení územní spolupráce Tĕšínského Slez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-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1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eme park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 Cieszyn/ </w:t>
              <w:br/>
              <w:t>Mĕsto Český Tĕš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585,67*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-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5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LSKO - CZESKIE TARGI AGROTURYSTYCZNE. JAWORZE - TRANOVICE 2010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Promocji Gminy Jaworze/ </w:t>
              <w:br/>
              <w:t>Obec Třan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97,53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4/45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 - České trhy agroturistiky. Jaworze - Třanovice 2010.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Třanovice/ </w:t>
              <w:br/>
              <w:t>Ośrodek Promocji Gminy Ja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3 192,0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1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8/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 14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Jdeme společně”- amatérská umělecká tvorba odkazu epoch </w:t>
              <w:br/>
              <w:t>a náradů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”Idymy razem” </w:t>
              <w:br/>
              <w:t>- amatorska twórczość artystyczna łącznikiem epok i narodów (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</w:t>
              <w:br/>
              <w:t xml:space="preserve">w Goleszowie/ </w:t>
              <w:br/>
              <w:t>Obec Vendryn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 308,75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5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oferta – aktywna promocja multimedialna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Zebrzydowice/ Gmina Hażlach/ </w:t>
              <w:br/>
              <w:t xml:space="preserve">Gminny Ośrodek Kultury </w:t>
              <w:br/>
              <w:t xml:space="preserve">w Zebrzydowicach/ </w:t>
              <w:br/>
              <w:t>Obec Petrovice u Karvi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 821,8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15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-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47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1200 - lecia Cieszyna zachętą do zacieśnienia współpracy ewangelików na Śląsku Cieszyńskim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Ewangelickie </w:t>
              <w:br/>
              <w:t xml:space="preserve">w Cieszynie/ </w:t>
              <w:br/>
              <w:t xml:space="preserve">Církevní základní škola </w:t>
              <w:br/>
              <w:t>a mateřská škola Tři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6,16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10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-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4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BESKIDY CUP – szansa wzajemnej współpracy i poznania się przez sport (II etap)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ekreacyjno</w:t>
              <w:br/>
              <w:t xml:space="preserve">-Sportowy TKKF „DIAMENT” w Jastrzębiu Zdroju/ Sportovní klub </w:t>
              <w:br/>
              <w:t>X-AIR Ost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35,1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4/42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. let hasičů v Těšíně - Hasiči bez hranic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/</w:t>
              <w:br/>
              <w:t xml:space="preserve">Oddział Miejski Związku Ochotniczych Straży Pożarnych Rzeczypospolitej Polskiej w Cieszy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0 297,75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1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48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y bez granic - 140 lat strażaków w Cieszynie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Miejski Związku Ochotniczych Straży Pożarnych Rzeczpospolitej Polskiej w Cieszynie/ </w:t>
              <w:br/>
              <w:t>Sbor dobrovolných hasič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 907,2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4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takiada ASTRA </w:t>
              <w:br/>
              <w:t>- Awangardowość Sportu Transgranicznego Razem Aktywni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Skoczów/ </w:t>
              <w:br/>
              <w:t xml:space="preserve">Základní škola Dany </w:t>
              <w:br/>
              <w:t>a Emila Zátopkových, Třinec, příspĕ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950,9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4/44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náš společný mezinárodní poklad (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 Karviná </w:t>
              <w:br/>
              <w:t>U Lesa/ Urząd Miasta Wodzisławia Ślą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 203,70*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3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4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graniczne tradycje kulinarne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oczów/ Statutární Mĕsto Karvi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7,7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49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daleko – tak blisko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w Strumieniu/ Mĕsto Petřv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8,64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0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graniczny, młodzieżowy obóz językowo – turystyczny </w:t>
              <w:br/>
              <w:t>– Istebna 2009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Istebna/ </w:t>
              <w:br/>
              <w:t>Obec Bu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2,5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Schváleno/ Zatwierdzono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2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4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regionalny festiwal dzieci </w:t>
              <w:br/>
              <w:t>i młodzieży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Dom Kultury </w:t>
              <w:br/>
              <w:t xml:space="preserve">w Skoczowie/ </w:t>
              <w:br/>
              <w:t>Statutární Mĕsto Karvi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9,3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3/32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0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orní Lhotka včera a dnes </w:t>
              <w:br/>
              <w:t>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morní Lhotka/ Gmina Ja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6 294,5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8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4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oga Książęca – Via Ducalis </w:t>
              <w:br/>
              <w:t>– poszerzenie produktu turystycznego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ieszyński/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Śląska Cieszyńskiego/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Tĕšínská, příspĕ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00,0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-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56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3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iędzynarodowy Rajd Samochodowy Jaworze - Strecno - Komorni Lhotka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Promocji Gminy Jaworze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obcí povodí Stonáv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256,51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am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ami.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-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 4/69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 14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sąsiadem lepiej. Chybie </w:t>
              <w:br/>
              <w:t>– Terlicko na start (typ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Chybie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ĕrli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3 990,49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chváleno s podmínko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twierdzono z warunkiem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Výše schváleného spolufinancování muže být snížena po konečné analýze rozpočtu před podpisem smlouvy Správce s konečným uživatelem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zatwierdzonego dofinansowania może zostać obniżona po ostatecznej analizie budżetu przed podpisaniem umowy pomiędzy </w:t>
      </w:r>
      <w:r>
        <w:rPr>
          <w:rFonts w:cs="Arial" w:ascii="Arial" w:hAnsi="Arial"/>
          <w:sz w:val="20"/>
          <w:szCs w:val="20"/>
        </w:rPr>
        <w:t xml:space="preserve">Zarządzającym </w:t>
        <w:br/>
        <w:t>a Odbiorcą końcowy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Celkové způsobilé výdaje u všech projektů s výdaji žadatelů/ partnerů z polské strany mohou být změněny po zapracování změn ve </w:t>
      </w:r>
      <w:r>
        <w:rPr>
          <w:rFonts w:cs="Arial" w:ascii="Arial" w:hAnsi="Arial"/>
          <w:i/>
          <w:sz w:val="20"/>
          <w:szCs w:val="20"/>
        </w:rPr>
        <w:t>Směrnicích způsobilosti výdajů a projektů</w:t>
      </w:r>
      <w:r>
        <w:rPr>
          <w:rFonts w:cs="Arial" w:ascii="Arial" w:hAnsi="Arial"/>
          <w:sz w:val="20"/>
          <w:szCs w:val="20"/>
        </w:rPr>
        <w:t xml:space="preserve">./ Całkowite wydatki kwalifikowalne we wszystkich projektach z wydatkami Wnioskodawców/Partnerów strony polskiej mogą ulec zmianie </w:t>
        <w:br/>
        <w:t xml:space="preserve">w związku z wejściem w życie zmian w </w:t>
      </w:r>
      <w:r>
        <w:rPr>
          <w:rFonts w:cs="Arial" w:ascii="Arial" w:hAnsi="Arial"/>
          <w:i/>
          <w:sz w:val="20"/>
          <w:szCs w:val="20"/>
        </w:rPr>
        <w:t>Wytycznych kwalifkowalności wydatków i projektów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12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760</wp:posOffset>
          </wp:positionH>
          <wp:positionV relativeFrom="paragraph">
            <wp:posOffset>-170180</wp:posOffset>
          </wp:positionV>
          <wp:extent cx="498475" cy="664210"/>
          <wp:effectExtent l="0" t="0" r="0" b="0"/>
          <wp:wrapTight wrapText="bothSides">
            <wp:wrapPolygon edited="0">
              <wp:start x="-337" y="0"/>
              <wp:lineTo x="-337" y="21339"/>
              <wp:lineTo x="21598" y="21339"/>
              <wp:lineTo x="21598" y="0"/>
              <wp:lineTo x="-3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2200</wp:posOffset>
          </wp:positionH>
          <wp:positionV relativeFrom="paragraph">
            <wp:posOffset>58420</wp:posOffset>
          </wp:positionV>
          <wp:extent cx="1477010" cy="384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pl-PL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color w:val="000000"/>
      <w:sz w:val="26"/>
      <w:szCs w:val="20"/>
    </w:rPr>
  </w:style>
  <w:style w:type="paragraph" w:styleId="Zkladntextodsazen2">
    <w:name w:val="Základní text odsazený 2"/>
    <w:basedOn w:val="Normal"/>
    <w:qFormat/>
    <w:pPr>
      <w:ind w:left="357" w:hanging="0"/>
      <w:jc w:val="center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jc w:val="center"/>
    </w:pPr>
    <w:rPr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3:00Z</dcterms:created>
  <dc:creator>optimal</dc:creator>
  <dc:description/>
  <cp:keywords/>
  <dc:language>en-US</dc:language>
  <cp:lastModifiedBy>Vlastník</cp:lastModifiedBy>
  <cp:lastPrinted>2009-06-29T09:37:00Z</cp:lastPrinted>
  <dcterms:modified xsi:type="dcterms:W3CDTF">2009-12-22T12:57:00Z</dcterms:modified>
  <cp:revision>9</cp:revision>
  <dc:subject/>
  <dc:title>Lista zatwierdzonych projektów o dofinansowanie </dc:title>
</cp:coreProperties>
</file>